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线上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面试</w:t>
      </w:r>
      <w:r>
        <w:rPr>
          <w:rFonts w:ascii="宋体" w:hAnsi="宋体" w:cs="宋体"/>
          <w:bCs/>
          <w:color w:val="000000"/>
          <w:sz w:val="36"/>
          <w:szCs w:val="36"/>
        </w:rPr>
        <w:t>流程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流程分为：设备准备、人脸登录、阅读考试流程、佐证绑定、抽签、阅读考试附件、进入考试、设备确认、开始答题、结束考试等环节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设备准备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前，请确认考试环境（房间）设置符合要求，设备和系统配置符合要求，电量充足，网络正常，且保证在“智试云”“智试通”系统上摄像、录音等功能运行正常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人脸登录。考生开考前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用人脸登录方式登录“智试云”网上视频考试系统。如人脸登录失败，可联系技术服务电话</w:t>
      </w:r>
      <w:r>
        <w:rPr>
          <w:rFonts w:eastAsia="宋体" w:cs="宋体" w:ascii="宋体" w:hAnsi="宋体"/>
          <w:color w:val="000000"/>
          <w:sz w:val="24"/>
          <w:szCs w:val="24"/>
        </w:rPr>
        <w:t>400-808-3202</w:t>
      </w:r>
      <w:r>
        <w:rPr>
          <w:rFonts w:ascii="宋体" w:hAnsi="宋体" w:cs="宋体"/>
          <w:color w:val="000000"/>
          <w:sz w:val="24"/>
          <w:szCs w:val="24"/>
        </w:rPr>
        <w:t>进行解决。考生须按照要求登录系统，不得多屏登录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时考生不得使用滤镜、美颜等功能，妆容不宜夸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发需扎束，漏出耳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不得遮挡面部，不得戴口罩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阅读考试流程。考生登录考试系统后，须认真阅读考试流程，了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程序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佐证绑定。打开移动端“智试通”，通过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内置扫码功能扫描系统对应考试项目的二维码，开启“智试通”佐证视频录制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录制完成后将自动上传</w:t>
      </w:r>
      <w:r>
        <w:rPr>
          <w:rFonts w:ascii="宋体" w:hAnsi="宋体" w:cs="宋体"/>
          <w:color w:val="000000"/>
          <w:sz w:val="24"/>
          <w:szCs w:val="24"/>
        </w:rPr>
        <w:t>）。注意：如果二维码识别不成功，可点击【智试通二维码】直接将绑定码输入至“智试通”软件后登录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开始前，须使用移动设备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以上的</w:t>
      </w:r>
      <w:r>
        <w:rPr>
          <w:rFonts w:ascii="宋体" w:hAnsi="宋体" w:cs="宋体"/>
          <w:color w:val="000000"/>
          <w:sz w:val="24"/>
          <w:szCs w:val="24"/>
        </w:rPr>
        <w:t>手机或平板）前置摄像头</w:t>
      </w:r>
      <w:r>
        <w:rPr>
          <w:rFonts w:eastAsia="宋体" w:cs="宋体" w:ascii="宋体" w:hAnsi="宋体"/>
          <w:color w:val="000000"/>
          <w:sz w:val="24"/>
          <w:szCs w:val="24"/>
        </w:rPr>
        <w:t>360</w:t>
      </w:r>
      <w:r>
        <w:rPr>
          <w:rFonts w:ascii="宋体" w:hAnsi="宋体" w:cs="宋体"/>
          <w:color w:val="000000"/>
          <w:sz w:val="24"/>
          <w:szCs w:val="24"/>
        </w:rPr>
        <w:t>度环拍考试环境（确保本人在镜头内），环拍完后将移动设备固定在能够拍摄到考生桌面、笔记本电脑屏幕、周围环境及考生行为的位置，持续拍摄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结束（不得中断拍摄）。具体详见移动端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《智试通操作手册》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抽签。考生进入考试前须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智试云”系统中</w:t>
      </w:r>
      <w:r>
        <w:rPr>
          <w:rFonts w:ascii="宋体" w:hAnsi="宋体" w:cs="宋体"/>
          <w:color w:val="000000"/>
          <w:sz w:val="24"/>
          <w:szCs w:val="24"/>
        </w:rPr>
        <w:t>完成抽签操作，如未抽签，系统将自动分配抽签号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73675" cy="2667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857" r="-4" b="2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样式图，时间以系统为准）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阅读考试附件。考生先后进入考生诚信承诺书、在线考试须知界面（具体考试附件以实际为准）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0</wp:posOffset>
                </wp:positionV>
                <wp:extent cx="2932430" cy="542925"/>
                <wp:effectExtent l="0" t="635" r="0" b="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91.85pt;margin-top:154.5pt;width:230.8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4885" cy="3486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样式图，内容以系统为准）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73675" cy="34143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114" r="-4" b="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样式图，内容以系统为准）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进入考试。当允许进入考试后（注意考试进入时间），考生方可点击【进入考试】按钮进入考试。如【进入考试】按钮不可点击，请点击【刷新】按钮更新考试状态。考生只能使用一个显示器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，如有外接显示器的，请先拔掉多余外接显示器再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。考生进入考试界面后系统将自动开启视频录制并实时上传至服务器，请考生不要作出切屏、截屏或其他与考试无关的操作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设备确认。考生开始正式考试前需要再次确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所使用的设备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刷新设备：如果刚刚接入新设备，可以点击【刷新设备】按钮更新设备列表。</w:t>
      </w:r>
    </w:p>
    <w:p>
      <w:pPr>
        <w:pStyle w:val="Normal"/>
        <w:widowControl/>
        <w:spacing w:lineRule="exact" w:line="560"/>
        <w:ind w:left="426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摄像头：点击摄像头后的选项可切换摄像头。</w:t>
      </w:r>
    </w:p>
    <w:p>
      <w:pPr>
        <w:pStyle w:val="Normal"/>
        <w:widowControl/>
        <w:spacing w:lineRule="exact" w:line="560"/>
        <w:ind w:left="426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麦克风：点击麦克风后的选项可切换麦克风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73675" cy="29667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开始答题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考生必须在开考时间前进入到【考试开始前倒计时页面】等候考试。</w:t>
      </w:r>
      <w:r>
        <w:rPr>
          <w:rFonts w:ascii="宋体" w:hAnsi="宋体" w:cs="宋体"/>
          <w:color w:val="000000"/>
          <w:sz w:val="24"/>
          <w:szCs w:val="24"/>
        </w:rPr>
        <w:t>考试界面右侧开启开考倒计时提醒，倒计时结束后会自动显示试题并启动答题倒计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读题及作答时间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请考生自行控制时间）</w:t>
      </w:r>
      <w:r>
        <w:rPr>
          <w:rFonts w:ascii="宋体" w:hAnsi="宋体" w:cs="宋体"/>
          <w:color w:val="000000"/>
          <w:sz w:val="24"/>
          <w:szCs w:val="24"/>
        </w:rPr>
        <w:t>。右侧界面分别为摄</w:t>
      </w:r>
      <w:r>
        <w:rPr>
          <w:rFonts w:ascii="宋体" w:hAnsi="宋体" w:cs="宋体"/>
          <w:color w:val="000000"/>
          <w:sz w:val="24"/>
          <w:szCs w:val="24"/>
        </w:rPr>
        <w:t>像头所采集的实时视频、个人信息、考试倒计时、结束考试按钮等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b/>
          <w:color w:val="000000"/>
          <w:sz w:val="24"/>
          <w:szCs w:val="24"/>
        </w:rPr>
        <w:t>时请考生用普通话进行答题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开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color w:val="000000"/>
          <w:sz w:val="24"/>
          <w:szCs w:val="24"/>
        </w:rPr>
        <w:t>后，系统不再允许考生登录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题目没有加载出来时，请点击刷新题目按钮来获取题目或立即通过【求助】按钮联系在线监督员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请考生不要作出与考试无关的任何操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全程会有摄像头、麦克风采集及录屏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考生不得抄录、复制与考试相关的内容外泄传播，或在网络上发布任何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相关的信息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考生不得查阅任何资料或向他人求助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考试期间，不得以任何方式暗示或透露姓名等个人信息（不能向摄像头展示准考证，身份证等证件）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如考生需要提前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，可点击【结束考试】按钮，点击确认框中的【确认】按钮后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考生如遇网络中断，请继续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结束后，重新连接网络，再上传视频。如上传中遇到问题，请联系咨询技术服务电话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400-808-320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当需要向监督员求助时，可以点击【求助】按钮，通过输入文字与监督员进行沟通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考试结束后会出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视频上传界面，请考生不要作出任何操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视频上传成功将提示上传成功（此时可关闭考试页面，完成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），若视频上传失败，请按照“视频指引”进行操作或咨询技术服务电话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400-808-320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考生如遇其他特殊情况，考生本人可联系咨询技术服务电话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400-808-320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咨询时间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09:00-18:00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73675" cy="2860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73675" cy="29667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273675" cy="29667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束考试。若考生提前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，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时间截止时，系统自动停止视频录制，请考生耐心等待“智试云”系统上传数据，直至提示上传完毕后方可回到首页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结束后，手动停止移动端“智试通”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佐证视频拍摄，并于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内检查确认佐证视频已上传。注意：“智试通”拍摄的佐证视频会自动上传，请考生确认上传成功即可。若上传未能成功，请考生务必主动联系技术人员处理。</w:t>
      </w:r>
      <w:r>
        <w:rPr>
          <w:rFonts w:ascii="宋体" w:hAnsi="宋体" w:cs="宋体"/>
          <w:bCs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bCs/>
          <w:color w:val="000000"/>
          <w:sz w:val="24"/>
          <w:szCs w:val="24"/>
        </w:rPr>
        <w:t>成绩未公布之前，请勿卸载或删除“智试云”和“智试通”软件及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线上面试</w:t>
      </w:r>
      <w:r>
        <w:rPr>
          <w:rFonts w:ascii="宋体" w:hAnsi="宋体" w:cs="宋体"/>
          <w:color w:val="000000"/>
          <w:sz w:val="36"/>
          <w:szCs w:val="36"/>
        </w:rPr>
        <w:t>考试规则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为规范本次在线考试行为，维护考生和本次考试相关工作人员的合法权益，特制定本考试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条</w:t>
      </w:r>
      <w:r>
        <w:rPr>
          <w:rFonts w:ascii="宋体" w:hAnsi="宋体" w:cs="宋体"/>
          <w:color w:val="000000"/>
          <w:sz w:val="24"/>
          <w:szCs w:val="24"/>
        </w:rPr>
        <w:t xml:space="preserve"> 考生不遵守考场纪律，考试过程中有下列行为之一的，应当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使用快捷键切屏、截屏退出考试系统或多屏登录考试端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佩戴耳机的（不可使用扩音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遮挡面部（戴口罩）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条</w:t>
      </w:r>
      <w:r>
        <w:rPr>
          <w:rFonts w:ascii="宋体" w:hAnsi="宋体" w:cs="宋体"/>
          <w:color w:val="000000"/>
          <w:sz w:val="24"/>
          <w:szCs w:val="24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非考生本人登录考试系统参加考试，或登录系统后由他人代考或代他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未经许可接触和使用通讯工具如手机、蓝牙设备等，使用各类聊天软件或远程工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三条 </w:t>
      </w:r>
      <w:r>
        <w:rPr>
          <w:rFonts w:ascii="宋体" w:hAnsi="宋体" w:cs="宋体"/>
          <w:color w:val="000000"/>
          <w:sz w:val="24"/>
          <w:szCs w:val="24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条</w:t>
      </w:r>
      <w:r>
        <w:rPr>
          <w:rFonts w:ascii="宋体" w:hAnsi="宋体" w:cs="宋体"/>
          <w:color w:val="000000"/>
          <w:sz w:val="24"/>
          <w:szCs w:val="24"/>
        </w:rPr>
        <w:t xml:space="preserve"> 考生有第一条所列考试违纪行为之一的，取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条</w:t>
      </w:r>
      <w:r>
        <w:rPr>
          <w:rFonts w:ascii="宋体" w:hAnsi="宋体" w:cs="宋体"/>
          <w:color w:val="000000"/>
          <w:sz w:val="24"/>
          <w:szCs w:val="24"/>
        </w:rPr>
        <w:t xml:space="preserve"> 考生有第二条、第三条所列考试舞弊行为之一的，取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六条</w:t>
      </w:r>
      <w:r>
        <w:rPr>
          <w:rFonts w:ascii="宋体" w:hAnsi="宋体" w:cs="宋体"/>
          <w:color w:val="000000"/>
          <w:sz w:val="24"/>
          <w:szCs w:val="24"/>
        </w:rPr>
        <w:t xml:space="preserve"> 如考生因电脑设备、网络、个人行为等问题，导致电脑端和移动端考试视频数据缺失，而影响考官进行评分的，取消本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七条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未按要求录制真实、有效的移动端佐证视频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带帽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遮挡耳部（长发需扎束，漏出耳部）等</w:t>
      </w:r>
      <w:r>
        <w:rPr>
          <w:rFonts w:ascii="宋体" w:hAnsi="宋体" w:cs="宋体"/>
          <w:color w:val="000000"/>
          <w:sz w:val="24"/>
          <w:szCs w:val="24"/>
        </w:rPr>
        <w:t>影响判断考生行为的，取消本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八条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过程中，如视频拍摄角度不符合要求、无故中断视频录制等，影响考官进行评分的，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九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因考生设备硬件故障、断电断网等问题，导致考试视频无法正常上传，考生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结束后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十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上面试</w:t>
      </w:r>
      <w:r>
        <w:rPr>
          <w:rFonts w:ascii="宋体" w:hAnsi="宋体" w:cs="宋体"/>
          <w:color w:val="000000"/>
          <w:sz w:val="24"/>
          <w:szCs w:val="24"/>
        </w:rPr>
        <w:t>过程中，因考生设备硬件故障、系统更新、断电断网等问题导致考试无法正常进行的，考试时间不延长，亦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color w:val="000000"/>
          <w:sz w:val="24"/>
          <w:szCs w:val="24"/>
        </w:rPr>
        <w:t>补考处理，由考生自行承担责任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9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eastAsia="仿宋_GB2312;仿宋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3:47Z</dcterms:created>
  <dc:creator>Administrator</dc:creator>
  <dc:description/>
  <dc:language>en-US</dc:language>
  <cp:lastModifiedBy>Administrator</cp:lastModifiedBy>
  <cp:lastPrinted>2022-04-25T15:37:00Z</cp:lastPrinted>
  <dcterms:modified xsi:type="dcterms:W3CDTF">2022-04-25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179212ED4D4CA940B87C964EE1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VmMGE4NjdkZDZiOGZiZTU4YzhlZWVkMDZhZDJiZjUifQ==</vt:lpwstr>
  </property>
</Properties>
</file>