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6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1"/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年公开招聘应聘人员基本情况简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一、教育经历（自大学填起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2127"/>
              <w:gridCol w:w="1737"/>
              <w:gridCol w:w="279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毕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业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院校及专业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历学位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位论文题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、工作简历（社会人员填写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3439"/>
              <w:gridCol w:w="3224"/>
            </w:tblGrid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工作单位</w:t>
                  </w: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及职务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  <w:lang w:eastAsia="zh-CN"/>
                    </w:rPr>
                    <w:t>主要工作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、主持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参加科研项目情况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89"/>
              <w:gridCol w:w="2410"/>
              <w:gridCol w:w="1523"/>
            </w:tblGrid>
            <w:tr>
              <w:trPr>
                <w:trHeight w:val="5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项目名称（项目来源、起讫时间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本人承担工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例：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***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（国家自然科学基金，项目经费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万元，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-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年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*</w:t>
                  </w: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/*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、代表性科研成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（一）代表性一作论文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篇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论文题目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期刊名称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年份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卷期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页码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SCI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（分区）或被检索数据库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（二）主要知识产权（专利、新品种权等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类别，名称，授权号，授权时间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三）科技奖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果名称，奖项类别及等次，颁奖机构，年份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四）获授校级以上荣誉称号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荣誉称号，颁授荣誉机构，年份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等线" w:hAnsi="等线" w:eastAsia="等线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等线" w:hAnsi="等线" w:cs="宋体" w:eastAsia="等线"/>
          <w:b/>
          <w:bCs/>
          <w:color w:val="000000"/>
          <w:kern w:val="0"/>
          <w:sz w:val="32"/>
          <w:szCs w:val="32"/>
          <w:lang w:val="en-US" w:eastAsia="zh-CN"/>
        </w:rPr>
        <w:t>五、学位论文中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1:00Z</dcterms:created>
  <dc:creator>dengfeicnbg@qq.com</dc:creator>
  <dc:description/>
  <dc:language>en-US</dc:language>
  <cp:lastModifiedBy>紫金</cp:lastModifiedBy>
  <dcterms:modified xsi:type="dcterms:W3CDTF">2025-06-03T01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DBEE8ADF14649AE47D73181264B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1N2U2ZTg5MTA5Nzc2ZDY4MDczZmZhZTIyM2YzNDIiLCJ1c2VySWQiOiI0MjY0NjUzNDgifQ==</vt:lpwstr>
  </property>
  <property fmtid="{D5CDD505-2E9C-101B-9397-08002B2CF9AE}" pid="5" name="commondata">
    <vt:lpwstr>commondata</vt:lpwstr>
  </property>
</Properties>
</file>