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东南大学附属中大医院</w:t>
      </w:r>
      <w:r>
        <w:rPr>
          <w:rFonts w:ascii="宋体" w:hAnsi="宋体" w:cs="宋体"/>
          <w:b/>
          <w:bCs/>
          <w:sz w:val="36"/>
          <w:szCs w:val="36"/>
        </w:rPr>
        <w:t>竞聘上岗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65"/>
        <w:gridCol w:w="1418"/>
        <w:gridCol w:w="1559"/>
        <w:gridCol w:w="1442"/>
        <w:gridCol w:w="1587"/>
      </w:tblGrid>
      <w:tr>
        <w:trPr>
          <w:trHeight w:val="737" w:hRule="exac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hanging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岗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sz w:val="24"/>
              </w:rPr>
              <w:t>竞聘岗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9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聘理由陈述（可附页详述）：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ind w:firstLine="6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室发展、建设的思路设想及可行性分析（可附页详述）：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312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室意见（院外报名人员无需填写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科主任</w:t>
            </w: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ind w:firstLine="6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644" w:gutter="0" w:header="851" w:top="1327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7:00Z</dcterms:created>
  <dc:creator>GHOST</dc:creator>
  <dc:description/>
  <dc:language>en-US</dc:language>
  <cp:lastModifiedBy>人事科</cp:lastModifiedBy>
  <cp:lastPrinted>2019-02-20T15:58:00Z</cp:lastPrinted>
  <dcterms:modified xsi:type="dcterms:W3CDTF">2025-06-11T08:44:34Z</dcterms:modified>
  <cp:revision>5</cp:revision>
  <dc:subject/>
  <dc:title>江苏省卫生厅、江苏省物价局、江苏省人力资源和社会保障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85E20CF7F4235BF45CAD37EFE9C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wZDZkYzIxZjBlZDJkZmFiYjBjM2Y5Yzg2M2ZhMzQiLCJ1c2VySWQiOiI2ODc5NjI2MDcifQ==</vt:lpwstr>
  </property>
  <property fmtid="{D5CDD505-2E9C-101B-9397-08002B2CF9AE}" pid="5" name="commondata">
    <vt:lpwstr>commondata</vt:lpwstr>
  </property>
</Properties>
</file>