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连云港市旅游委员会办公室年票管理中心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543"/>
        <w:gridCol w:w="2377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440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审查意见由招考部门工作人员填写外，其它有关项目均应由报考人员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7:00Z</dcterms:created>
  <dc:creator>Administrator</dc:creator>
  <dc:description/>
  <dc:language>en-US</dc:language>
  <cp:lastModifiedBy>Despacito</cp:lastModifiedBy>
  <dcterms:modified xsi:type="dcterms:W3CDTF">2025-07-11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F56E25BA43FB9A3CF94D7C86062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ZhODZhYzk1YzYxZmQ0MmUwMWNlZWExMjc4ZWUxMmIiLCJ1c2VySWQiOiIzNjIzMzM2MzQifQ==</vt:lpwstr>
  </property>
</Properties>
</file>